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6540</wp:posOffset>
                </wp:positionH>
                <wp:positionV relativeFrom="paragraph">
                  <wp:posOffset>119380</wp:posOffset>
                </wp:positionV>
                <wp:extent cx="52578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pacing w:val="4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color w:val="FF0000"/>
                                <w:spacing w:val="40"/>
                                <w:sz w:val="108"/>
                                <w:szCs w:val="108"/>
                              </w:rPr>
                              <w:t>重庆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4pt;mso-wrap-distance-left:9.05pt;mso-wrap-distance-right:9.05pt;mso-wrap-distance-top:0pt;mso-wrap-distance-bottom:0pt;margin-top:9.4pt;mso-position-vertical-relative:text;margin-left:2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color w:val="FF0000"/>
                          <w:spacing w:val="40"/>
                          <w:sz w:val="108"/>
                          <w:szCs w:val="108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color w:val="FF0000"/>
                          <w:spacing w:val="40"/>
                          <w:sz w:val="108"/>
                          <w:szCs w:val="108"/>
                        </w:rPr>
                        <w:t>重庆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 w:before="165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792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360"/>
                          <a:chOff x="0" y="0"/>
                          <a:chExt cx="56008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97360"/>
                            <a:ext cx="2172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重大校〔2012〕6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2.4pt" coordorigin="0,0" coordsize="8820,1248">
                <v:rect id="shape_0" stroked="f" o:allowincell="f" style="position:absolute;left:0;top:0;width:881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8;top:468;width:34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重大校〔2012〕6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500"/>
        <w:ind w:right="80" w:hanging="0"/>
        <w:rPr>
          <w:rFonts w:ascii="宋体;SimSun" w:hAnsi="宋体;SimSun" w:eastAsia="仿宋_GB2312"/>
          <w:color w:val="FF0000"/>
          <w:sz w:val="36"/>
          <w:lang w:val="en-US" w:eastAsia="en-US"/>
        </w:rPr>
      </w:pPr>
      <w:r>
        <w:rPr>
          <w:rFonts w:eastAsia="仿宋_GB2312" w:ascii="宋体;SimSun" w:hAnsi="宋体;SimSun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74930</wp:posOffset>
                </wp:positionV>
                <wp:extent cx="57600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9pt" to="453.95pt,5.9pt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 w:before="165" w:after="165"/>
        <w:jc w:val="center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</w:rPr>
        <w:t>重庆大学关于学部设置与运行的实施意见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各单位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学部制建设，进一步统筹和整合学科资源，激发基层学术组织活力，增强学校综合实力，结合学校实际，现就学部设置与运行提出如下实施意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指导思想及原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科学发展观为指导，贯彻落实《国家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精神，遵循大学和学术发展的规律，围绕建成“中国最好的大学之一”的办学目标，通过推动学部制建设，协调学术发展与行政管理，健全大学内部管理体系，探索完善现代大学制度，努力提高人才培养质量和学校的整体竞争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部设置及其运行应坚持以下原则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个有利于”原则。有利于加强人才培养，更好地推动未来教育教学改革，培养能够适应和驾驭未来的高素质创新人才；有利于发挥学科综合优势，推动学科交叉，形成高水平的学科集群；有利于增强学校的整体学术竞争实力，主动适应和服务国家及区域的重大发展战略需要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性原则。学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学术协调、评价和组织推进为主要工作任务，推进教授治学，不断提升学术能力、学术水平和学术声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渐进性原则。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期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学校实际情况，通过探索总结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逐步充实内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成自身特色的学部管理模式，完善现代大学制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学部定位与设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部是受学校委托协调相关学院工作的学术管理机构，是进行学术分类管理的平台，是教授治学的重要组织形式。学部根据学校授权对部内学院进行学术指导、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布局协调、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术评价和学科相关资源配置管理，并承担相应的学术发展责任。其工作重点是加强学科的分类指导，充分发挥各类学术组织的作用，建立更加合理的学术标准和评价体系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部按照学科门类或大类设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学校现有学科现状和发展规划，目前设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部：文理学部、工程学部、建筑学部、信息学部，单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院：法学院、经济与工商管理学院（具体构成见附件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学部主要职责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、协调学科建设。制定和协调本学部发展规划，审议部内各学院学科发展规划；学院具体负责本学院学科的规划、建设和实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人才培养体系。重点协调本科生大类培养和研究生培养。拓宽基础、加强素质教育和能力培养，协调和审定相关学院的培养方案和教学计划，促进人才培养水平提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学术管理。制定本学部学科领域相关的学术评价标准、专业技术职务和岗位的评聘条件。评价审议本学部内高级专业技术职务晋升人员的学术状况。对本学部内高级专业技术职务晋升人员的学术水平进行评价审议。整合学术力量，明晰并有效发挥各类学术组织职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专门人才学术评价和指导学术人才引进。指导本学部人才引进工作，组织协调各学院制定人才规划。配合学校选聘学部内学院院长；推荐本学部直属研究单位（创新基地、院、所、中心）负责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筹科研重大项目和交叉学科平台建设。统筹科研方向、项目谋划，统筹重大科研项目，组织建设学部范围内跨学院交叉研究机构，促进学科交叉和新领域的发展。推进学部之间学术研究，学科发展、科研项目组织等方面的交流与合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化发展学术的资源配置。协调部内学院的学科建设、教学科研和学术资源投入等工作。积极争取校外资源，组织推动学院开展社会服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拓展国际合作与交流。强化国际化意识，打造国际学术交流平台，积极推进部内学院与世界一流大学的实质性合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学部管理与运行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部设主任、副主任，实行任期制。学部主任、副主任一般由教授担任，学校按其岗位职责进行管理与考核。学部主任可列席校长办公会议，参与有关重要学术事项的讨论与决策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10075</wp:posOffset>
            </wp:positionH>
            <wp:positionV relativeFrom="page">
              <wp:posOffset>7609840</wp:posOffset>
            </wp:positionV>
            <wp:extent cx="1511300" cy="151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学部主任办公会议、院长联席会议制度。学部主任办公会可请相关学院学科负责人列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部根据学校规定，结合学部实际，制定相应的议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序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长联席会议由学部正副主任、学院院长、学部直属研究单位负责人等组成，由学部主任（或学部副主任）主持，讨论决定学部重要事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部设立学术委员会，承担学术相关事务的管理。根据情况，设置教学委员会、顾问委员会等有利于学术建设和发展的相应委员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部设立综合办公室，配备主任一人和工作人员数名，负责学部的日常事务；学部办公室主任列席院长联席会议。学科门类较多的学部，根据工作需要，可设立学术办公室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相关事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是承担教学任务、科学研究、学科建设和师生日常管理的实体单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部成立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党政管理体制不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各职能部门通过制定政策、监督政策执行、提供行政支持等方式行使职能，为学部、学院提供服务。学校部处与学部学术事务分工协调程序另行规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实施意见由校长办公会负责解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重庆大学学部设置及构成情况表</w:t>
      </w:r>
    </w:p>
    <w:p>
      <w:pPr>
        <w:pStyle w:val="Normal"/>
        <w:spacing w:lineRule="exact" w:line="600" w:before="662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</w:rPr>
        <w:t>重 庆 大 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二○一二年二月二十九日</w:t>
      </w:r>
    </w:p>
    <w:p>
      <w:pPr>
        <w:pStyle w:val="Normal"/>
        <w:spacing w:lineRule="exact" w:line="600"/>
        <w:ind w:right="11" w:hanging="0"/>
        <w:rPr>
          <w:rFonts w:ascii="宋体;SimSun" w:hAnsi="宋体;SimSun" w:cs="宋体;SimSun"/>
          <w:sz w:val="30"/>
          <w:szCs w:val="30"/>
        </w:rPr>
      </w:pPr>
      <w:r>
        <w:rPr>
          <w:rFonts w:eastAsia="黑体;SimHei"/>
          <w:bCs/>
          <w:sz w:val="32"/>
        </w:rPr>
        <w:t>主题词：</w:t>
      </w:r>
      <w:r>
        <w:rPr>
          <w:rFonts w:ascii="宋体;SimSun" w:hAnsi="宋体;SimSun" w:cs="宋体;SimSun"/>
          <w:bCs/>
          <w:sz w:val="30"/>
          <w:szCs w:val="30"/>
        </w:rPr>
        <w:t>机构  学部  实施  意见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20"/>
        <w:ind w:right="11" w:first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25pt" to="45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重庆大学校长办公室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发</w:t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65pt" to="45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重庆大学学部设置及构成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575"/>
      </w:tblGrid>
      <w:tr>
        <w:trPr>
          <w:trHeight w:val="56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-2" w:hanging="10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</w:rPr>
              <w:t>文理学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及生命科学研究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（马克思主义理论教学研究部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媒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视电影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弘深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社会科学高等研究院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-2" w:hanging="10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</w:rPr>
              <w:t>工程学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学院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及环境科学学院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-2" w:hanging="10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</w:rPr>
              <w:t>建筑学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城规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建设与环境工程学院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管理与房地产学院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工程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院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与工商管理学院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大校下（平）行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9:00Z</dcterms:created>
  <dc:creator>马文建</dc:creator>
  <dc:description/>
  <cp:keywords/>
  <dc:language>en-US</dc:language>
  <cp:lastModifiedBy>张玲</cp:lastModifiedBy>
  <dcterms:modified xsi:type="dcterms:W3CDTF">2013-10-08T09:29:00Z</dcterms:modified>
  <cp:revision>2</cp:revision>
  <dc:subject/>
  <dc:title>重大委〔2003〕60号</dc:title>
</cp:coreProperties>
</file>